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接收中共预备党员表决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49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票人对同一票决对象，只能选择“同意”、“不同意”或“弃权”一种意见，并在相应的意见栏内画“○”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同一表决对象表达两种以上意见的视为无效票。不表达意见的视为弃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9:00Z</dcterms:created>
  <dc:creator>lenovo</dc:creator>
  <dc:description/>
  <cp:keywords/>
  <dc:language>en-US</dc:language>
  <cp:lastModifiedBy>肖韬</cp:lastModifiedBy>
  <dcterms:modified xsi:type="dcterms:W3CDTF">2021-12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