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接收中共预备党员票决情况汇总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2410"/>
        <w:gridCol w:w="467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发展对象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0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支部大会应到有表决权的正式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实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发出表决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，收回表决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。其中，有效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，无效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。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汇总表一式两份，一份存入党员个人档案，一份由基层党委（党总支）留存。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pacing w:val="-6"/>
          <w:sz w:val="28"/>
        </w:rPr>
        <w:t>支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部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书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记</w:t>
      </w:r>
      <w:r>
        <w:rPr>
          <w:sz w:val="28"/>
        </w:rPr>
        <w:t>（签名）：</w:t>
      </w:r>
    </w:p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党委（党总支）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9:00Z</dcterms:created>
  <dc:creator>lenovo</dc:creator>
  <dc:description/>
  <cp:keywords/>
  <dc:language>en-US</dc:language>
  <cp:lastModifiedBy>肖韬</cp:lastModifiedBy>
  <dcterms:modified xsi:type="dcterms:W3CDTF">2021-12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